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697"/>
        <w:gridCol w:w="2313"/>
      </w:tblGrid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но место за подршку економски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ним пословима у области нафте и г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у звању саветник, Одсек за правне и економске послове у области нафте и гаса, Сектор за нафту и г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рш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а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вању савет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Министарство рударства и енергетик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Државни стручни испи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Енглески језик, ниво Б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7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9:00Z</dcterms:created>
  <dc:creator>Ekspert</dc:creator>
  <dc:description/>
  <cp:keywords/>
  <dc:language>en-US</dc:language>
  <cp:lastModifiedBy>Aleksa Terzic</cp:lastModifiedBy>
  <cp:lastPrinted>2019-06-13T09:30:00Z</cp:lastPrinted>
  <dcterms:modified xsi:type="dcterms:W3CDTF">2020-03-17T14:35:00Z</dcterms:modified>
  <cp:revision>3</cp:revision>
  <dc:subject/>
  <dc:title>Obrazac - Prijava na konkurs u državnom organu</dc:title>
</cp:coreProperties>
</file>